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02"/>
          <w:rFonts w:eastAsia="Arial Unicode MS"/>
          <w:b w:val="false"/>
          <w:b w:val="false"/>
          <w:bCs w:val="false"/>
          <w:caps/>
        </w:rPr>
      </w:pPr>
      <w:r>
        <w:rPr>
          <w:rStyle w:val="FontStyle102"/>
          <w:rFonts w:eastAsia="Arial Unicode MS"/>
          <w:b w:val="false"/>
          <w:bCs w:val="false"/>
          <w:caps/>
        </w:rPr>
        <w:drawing>
          <wp:inline distT="0" distB="0" distL="0" distR="0">
            <wp:extent cx="4191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02"/>
          <w:rFonts w:eastAsia="Arial Unicode MS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rFonts w:eastAsia="Arial Unicode MS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rFonts w:eastAsia="Arial Unicode MS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rFonts w:eastAsia="Arial Unicode MS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/>
        <w:rPr/>
      </w:pPr>
      <w:r>
        <w:rPr>
          <w:rStyle w:val="FontStyle102"/>
          <w:rFonts w:eastAsia="Arial Unicode MS"/>
          <w:caps/>
          <w:sz w:val="32"/>
          <w:szCs w:val="32"/>
        </w:rPr>
        <w:t xml:space="preserve">Format </w:t>
      </w:r>
    </w:p>
    <w:p>
      <w:pPr>
        <w:pStyle w:val="Style14"/>
        <w:widowControl/>
        <w:rPr/>
      </w:pPr>
      <w:r>
        <w:rPr>
          <w:rStyle w:val="FontStyle102"/>
          <w:rFonts w:eastAsia="Arial Unicode MS"/>
          <w:caps/>
          <w:sz w:val="32"/>
          <w:szCs w:val="32"/>
        </w:rPr>
        <w:t>dossier individuale</w:t>
      </w:r>
    </w:p>
    <w:p>
      <w:pPr>
        <w:pStyle w:val="Style14"/>
        <w:widowControl/>
        <w:rPr>
          <w:rStyle w:val="FontStyle102"/>
          <w:rFonts w:eastAsia="Arial Unicode MS"/>
          <w:caps/>
        </w:rPr>
      </w:pPr>
      <w:r>
        <w:rPr/>
      </w:r>
    </w:p>
    <w:p>
      <w:pPr>
        <w:pStyle w:val="Style14"/>
        <w:widowControl/>
        <w:rPr>
          <w:rStyle w:val="FontStyle102"/>
          <w:rFonts w:eastAsia="Arial Unicode MS"/>
        </w:rPr>
      </w:pPr>
      <w:r>
        <w:rPr/>
      </w:r>
    </w:p>
    <w:p>
      <w:pPr>
        <w:pStyle w:val="Style14"/>
        <w:widowControl/>
        <w:rPr>
          <w:rStyle w:val="FontStyle102"/>
          <w:rFonts w:eastAsia="Arial Unicode MS"/>
        </w:rPr>
      </w:pPr>
      <w:r>
        <w:rPr/>
      </w:r>
    </w:p>
    <w:p>
      <w:pPr>
        <w:pStyle w:val="Normal"/>
        <w:jc w:val="center"/>
        <w:rPr>
          <w:rStyle w:val="FontStyle102"/>
          <w:rFonts w:eastAsia="Arial Unicode MS"/>
        </w:rPr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2 – format dossier individ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schema definisce gli elementi minimi del dossier individuale a complemento delle disposizioni e delle prassi g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in essere nei rispettivi ordinamenti vigenti a livello nazionale e provinciale e, pertanto, pu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z w:val="22"/>
          <w:szCs w:val="22"/>
        </w:rPr>
        <w:t xml:space="preserve"> essere suscettibile di integrazioni e modulazioni da parte dell'istituzione formativa e del datore di lavoro, in funzione di specifiche esigenze volte a migliorare l'efficacia e la sostenibil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egli interventi programm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SIER INDIVID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o all'apprendista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539" w:hanging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i generali dell'apprendis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assunz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ormativo individu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documenti amministrativi (ove uti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zione relativa alla valutazione intermedia e finale degli apprendimenti</w:t>
      </w:r>
    </w:p>
    <w:p>
      <w:pPr>
        <w:pStyle w:val="Normal"/>
        <w:spacing w:before="0" w:after="60"/>
        <w:ind w:left="1077" w:hanging="357"/>
        <w:rPr/>
      </w:pPr>
      <w:r>
        <w:rPr>
          <w:rFonts w:cs="Arial" w:ascii="Arial" w:hAnsi="Arial"/>
          <w:sz w:val="22"/>
          <w:szCs w:val="22"/>
        </w:rPr>
        <w:t>i.</w:t>
        <w:tab/>
        <w:t>Documento di trasparenza e valutazione delle competenze acquisite in apprendistato</w:t>
      </w:r>
    </w:p>
    <w:p>
      <w:pPr>
        <w:pStyle w:val="Normal"/>
        <w:spacing w:before="0" w:after="6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Evidenze: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stica relativa alle valutazioni intermedie di cui alla Sezione 4 del Documento di trasparenza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e documentazione cartacea o multimediale prodotta dall'apprendista e comprovante le competenze acquisite</w:t>
      </w:r>
    </w:p>
    <w:p>
      <w:pPr>
        <w:pStyle w:val="Normal"/>
        <w:spacing w:before="0" w:after="240"/>
        <w:ind w:left="107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i/servizi realizzati dall'apprendista e comprovanti le competenze acquisite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zioni</w:t>
      </w:r>
    </w:p>
    <w:p>
      <w:pPr>
        <w:pStyle w:val="Normal"/>
        <w:numPr>
          <w:ilvl w:val="0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validazione di competenze nei casi di abbandono o risoluzione anticipata del contratto</w:t>
      </w:r>
    </w:p>
    <w:p>
      <w:pPr>
        <w:pStyle w:val="Normal"/>
        <w:numPr>
          <w:ilvl w:val="0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validazione di competenze a conclusione dell'anno formativo (ove previsto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mpetenze o supplemento al certificato in esito alla positiva valutazione dell’esame fi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TRASPARENZA E VALUTAZIONE DELLE COMPETENZE ACQUISITE IN APPRENDIS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APPREND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2– TUTOR FORMATIVO </w:t>
      </w:r>
      <w:r>
        <w:rPr>
          <w:rFonts w:cs="Arial" w:ascii="Arial" w:hAnsi="Arial"/>
          <w:sz w:val="20"/>
          <w:szCs w:val="20"/>
        </w:rPr>
        <w:t>(Operatore di supporto alla composizione del Dossier individu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3 – TUTOR AZIEND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4 – Griglia di indicatori di trasparenza per la valutazione degli apprendim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zione andrà replicata per ogni annualità formativa prevista per il percorso</w:t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PRIMA/SECONDA…] ANNUALITA’ </w:t>
      </w:r>
      <w:r>
        <w:rPr>
          <w:rFonts w:cs="Arial" w:ascii="Arial" w:hAnsi="Arial"/>
          <w:sz w:val="18"/>
          <w:szCs w:val="18"/>
        </w:rPr>
        <w:t>dal ____/____/_____   al ____/____/______</w:t>
        <w:tab/>
      </w:r>
      <w:r>
        <w:rPr>
          <w:rFonts w:cs="Arial" w:ascii="Arial" w:hAnsi="Arial"/>
          <w:b/>
          <w:sz w:val="18"/>
          <w:szCs w:val="18"/>
        </w:rPr>
        <w:t>Tot. ore frequenza del monte ore di formazione interna ed esterna (%):______</w:t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>Risultati di apprendimento della formazione inter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20"/>
                <w:szCs w:val="20"/>
              </w:rPr>
              <w:t>(definite nella Sezione 4.1 del P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 a supporto/Modalità di accert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intermed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sommativa)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A = competenza non agita;  B = competenza agita in modo parziale;  C = competenza agita a livello adeguato;  D = competenza agita a livello esperto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Risultati di apprendimento della formazione ester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20"/>
                <w:szCs w:val="20"/>
              </w:rPr>
              <w:t>(definite nella Sezione 4.2 del P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 a supporto/Modalità di accert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intermed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sommativa)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  <w:t>Risultati di apprendimento della formazione formal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18"/>
                <w:szCs w:val="18"/>
              </w:rPr>
              <w:t>(definite nelle Sezioni 4.1 e 4.2 del PF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16"/>
                <w:szCs w:val="16"/>
              </w:rPr>
              <w:t>(Valutazione di fine anno formativo/ di ammissione all’esame finale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5 – Griglia di indicatori di trasparenza per la valutazione dei comportamenti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ve prevista, ai sensi del D.M. n. 5 del 16 gennaio 2009)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zione andrà replicata per ogni annualità formativa prevista per il percorso</w:t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PRIMA/SECONDA…] ANNUALITA’ </w:t>
      </w:r>
      <w:r>
        <w:rPr>
          <w:rFonts w:cs="Arial" w:ascii="Arial" w:hAnsi="Arial"/>
          <w:sz w:val="18"/>
          <w:szCs w:val="18"/>
        </w:rPr>
        <w:t>dal ____/____/_____   al ____/____/______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6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20"/>
                <w:szCs w:val="20"/>
              </w:rPr>
              <w:t>(definite nella Sezione 4.2 del P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 a suppor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intermedi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sommativa)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disciplinari   ritardi formazione int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  <w:tab w:val="left" w:pos="241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rdi formazione esterna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  <w:tab w:val="left" w:pos="241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  <w:tab w:val="left" w:pos="2052" w:leader="none"/>
                <w:tab w:val="left" w:pos="25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i disciplinar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247"/>
        </w:tabs>
        <w:ind w:left="1304" w:hanging="2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413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FontStyle102">
    <w:name w:val="Font Style102"/>
    <w:basedOn w:val="Carpredefinitoparagraf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pr39252</dc:creator>
  <dc:description/>
  <cp:keywords/>
  <dc:language>en-US</dc:language>
  <cp:lastModifiedBy>pr39252</cp:lastModifiedBy>
  <dcterms:modified xsi:type="dcterms:W3CDTF">2018-05-02T08:41:00Z</dcterms:modified>
  <cp:revision>2</cp:revision>
  <dc:subject/>
  <dc:title> </dc:title>
</cp:coreProperties>
</file>